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960"/>
        <w:gridCol w:w="3820"/>
        <w:gridCol w:w="1200"/>
        <w:gridCol w:w="3120"/>
        <w:gridCol w:w="1200"/>
      </w:tblGrid>
      <w:tr>
        <w:trPr>
          <w:trHeight w:val="27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NAME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LABEL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ODEL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EAM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PRICE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A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ONTO BLUE JAY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Z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NZ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ONZ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GARD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NZY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R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B2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T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EL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ADWA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IN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7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TROLLING THE GAM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1B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EL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OCK MAPL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N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N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I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C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T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62L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162L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J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IR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M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EXAS RANG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LE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RE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ITTSBURGH PIRATES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UN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72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BER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L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ASHINGTON NATIONA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L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U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T YOUNG COMPAN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EV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L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E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G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ANSAS CITY ROYA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 J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26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YNN J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267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IL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OOS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AMPA DEVILS RAY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N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P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ZU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LLENBRAN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1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NGEL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ER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BERT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INCINNATI RED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NESOTA TWI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KO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NG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LORADO ROCK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RIE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D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4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ERK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34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UZMANOFF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RINIT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O - HU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1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MARIN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ENTH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33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TLANTA BRAV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3-33/3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VI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OWIA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DONAL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LEMOR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ATTLE MARIN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CHI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L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N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ORIA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A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279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ON RED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2D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RO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LWAUKEE BREW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PH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 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14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AJI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IK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 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S ANGELES DODG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-57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DIEGO PADR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EN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R1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T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ONN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ROIT TIGER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ZYNS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.W.P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7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WHITE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S JR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RE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S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SO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FOR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S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ER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ORONTO BLUE JAY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OVAL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BL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N FRANCISCO GIAN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A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KADE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6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ERHOLTZ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TAR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361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B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ICAGO CUB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15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IELD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G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OLINA CLUB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SC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GARDE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B15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1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T1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AD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LTIMORE ORIOL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238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AKLAND ATHETIC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159S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HILADELPHIA PHILLIE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J 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E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J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G1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ILYE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STON RED SO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HINGTON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HICKOR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4.0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E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243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METS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HAM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1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LORIDA MARLI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14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LEVELAND INDIAN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UCC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AWLING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SG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3 SG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AM &amp;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X BA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IL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OUISVILLE SLUGG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EW YORK YANKEES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4:49:00Z</dcterms:created>
  <dc:creator>.</dc:creator>
  <dc:description/>
  <cp:keywords/>
  <dc:language>en-US</dc:language>
  <cp:lastModifiedBy>.</cp:lastModifiedBy>
  <dcterms:modified xsi:type="dcterms:W3CDTF">2010-02-25T19:35:00Z</dcterms:modified>
  <cp:revision>3</cp:revision>
  <dc:subject/>
  <dc:title>NAME:</dc:title>
</cp:coreProperties>
</file>