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380"/>
        <w:gridCol w:w="2800"/>
        <w:gridCol w:w="1200"/>
        <w:gridCol w:w="3640"/>
        <w:gridCol w:w="1200"/>
      </w:tblGrid>
      <w:tr>
        <w:trPr>
          <w:trHeight w:val="27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BE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ODEL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A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R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RONTO BLUE JAY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1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WHITE S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NTI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ADIMI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Z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NTI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ADIMI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IN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K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ITTSBURGH PIRAT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IA PHILL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B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HINGTON NATION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CH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A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EL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WA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IN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HINGTON NATION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HETIC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HETIC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EL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ROLLING THE GA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B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EL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ROLLING THE GA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B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EL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L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CK MAP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NO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NO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IN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AST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LI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8M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N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LTIMORE ORIO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N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LTIMORE ORIO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I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C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P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3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ITTSBURGH PIRAT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P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IA PHILL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162L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NCINNATI RED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162L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NCINNATI RED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JR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17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MPA BAY DEVILS RAY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J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1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ITTSBURGH PIRAT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S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ENDEL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S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ENDEL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S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ENDEL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IR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.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XAS RANG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LE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ME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RE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ITTSBURGH PIRAT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UN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HINGTON NATION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BER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L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DIEGO PAD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HINGTON NATION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WHITE S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YANKES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T YOUNG COMPA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LANTA BRAV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V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LETIC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G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NSAS CITY ROY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FRANCISCO GIAN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YNN J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2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YNN J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2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OS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MPA DEVILS RAY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S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S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S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P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ZU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ENBRAN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3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GE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BER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2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NCINNATI RED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BER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2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NCINNATI RED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NESOTA TWI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K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K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NG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UW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L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UW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L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XAS RANG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RI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D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RK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3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WHITE S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ZMANOFF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NI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 - HU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3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ATTLE MARIN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-33/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YANKE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OS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B 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C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VI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WI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271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LANTA BRAV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L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YANKE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MO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ATTLE MARIN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FRANCISCO GIAN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CHI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LETIC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OR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27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STON RED S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2D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GE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.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 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1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AJ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K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 S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S ANGELES DODG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S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-5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E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DIEGO PAD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DIEGO PAD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IL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IA PHILL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EVELAND INDIA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EVELAND INDIA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U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F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F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OS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B 3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TROIT TIG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ZYNS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WHITE S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WHITE SO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S JR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.5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M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B15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S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S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FOR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S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RONTO BLUE JAY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KADE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64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CUB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150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FFIEL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RIDA MARLIN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VA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CUB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G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C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GARD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B15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A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10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LTIMORE ORIOL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A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10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A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238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LTIMORE ORIOL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238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HETIC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159S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IA PHILLI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J 1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E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J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G1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LYE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STON RED SO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HINGTON NATIONAL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.0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MET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H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RIDA MARLIN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I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141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EVELAND INDIAN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OU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LT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C335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BALTIMORE ORIOL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 SG1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 SG1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YANKE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16:00Z</dcterms:created>
  <dc:creator>.</dc:creator>
  <dc:description/>
  <cp:keywords/>
  <dc:language>en-US</dc:language>
  <cp:lastModifiedBy>.</cp:lastModifiedBy>
  <dcterms:modified xsi:type="dcterms:W3CDTF">2010-04-21T14:17:00Z</dcterms:modified>
  <cp:revision>1</cp:revision>
  <dc:subject/>
  <dc:title>NAME</dc:title>
</cp:coreProperties>
</file>