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380"/>
        <w:gridCol w:w="2800"/>
        <w:gridCol w:w="1200"/>
        <w:gridCol w:w="3640"/>
        <w:gridCol w:w="1200"/>
      </w:tblGrid>
      <w:tr>
        <w:trPr>
          <w:trHeight w:val="27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/07/2010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B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DEL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A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ONTO BLUE JA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TI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DIMI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Z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TI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DIMI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R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 ANGELES DODG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OL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UTE 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-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B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WP 2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CH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A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A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LING THE G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B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LING THE G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B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L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CK MAP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S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L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8M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EÑ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M20-M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N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N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C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3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62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62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J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PA BAY DEVILS RA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NDE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NDE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NDE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STON RED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R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XAS RANG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LE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RE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UN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BER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206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T YOUNG COMPA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M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B-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V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L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NSAS CITY ROY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 - 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Y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N J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2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N J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2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PA DEVILS RA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P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ZU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S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UTE 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-13B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NBRAN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E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E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E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NESOTA TW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TUR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UTE 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-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U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L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RI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RK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3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ZMANOFF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N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U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1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TTSBURG PIRA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 - HU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MARIN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-33/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B 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I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WI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271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MO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MARIN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CHI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L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2D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E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 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14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 S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 ANGELES DODG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-57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E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1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L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F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F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B 315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TROIT TIG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ZYNS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S J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5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B15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FOR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ONTO BLUE JAY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KADE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6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TA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61S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IEL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ARD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B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59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J 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E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ALB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V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3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ALB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V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3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G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YE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STON RED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H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C3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 SG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 SG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2:00Z</dcterms:created>
  <dc:creator>.</dc:creator>
  <dc:description/>
  <cp:keywords/>
  <dc:language>en-US</dc:language>
  <cp:lastModifiedBy>.</cp:lastModifiedBy>
  <dcterms:modified xsi:type="dcterms:W3CDTF">2010-07-07T13:54:00Z</dcterms:modified>
  <cp:revision>1</cp:revision>
  <dc:subject/>
  <dc:title>07/07/2010</dc:title>
</cp:coreProperties>
</file>