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352"/>
        <w:gridCol w:w="2575"/>
        <w:gridCol w:w="1200"/>
        <w:gridCol w:w="2960"/>
        <w:gridCol w:w="1200"/>
      </w:tblGrid>
      <w:tr>
        <w:trPr>
          <w:trHeight w:val="27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B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DEL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A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U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TIE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DIMI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Z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TIE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DIMI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RI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ANGELES DOD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OLL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UTE 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-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B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WP 2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CHIC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M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L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A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N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IN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ING THE G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ING THE G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L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CK MA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S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I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8M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EÑ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M20-M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I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3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JR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PA BAY DEVILS R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NDEL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R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AS RAN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LE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RE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UN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BER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206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Y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 YOUNG COMP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M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B-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E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NSAS CITY ROY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 - 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Y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PA DEVILS R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P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Z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S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UTE 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-13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NBRAN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N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S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HEIM ANGE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NESOTA TW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TUR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UTE 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-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W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L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R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RK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3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RK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B 2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ZMANOF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N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U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1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TTSBURG PIRA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 - HU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-33/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B 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I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WI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271 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MOR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CHIN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2D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3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14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 S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ANGELES DODG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-57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ED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20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F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F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B 31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ROIT TIG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ZYNSK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 YOUNG COMP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S JR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B1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FOR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AD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6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TA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61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G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RDE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B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59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J 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E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ALB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VI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3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ALB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VIT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3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YE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TREAL EXP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HA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LT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C3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9:00Z</dcterms:created>
  <dc:creator>Colossus User</dc:creator>
  <dc:description/>
  <cp:keywords/>
  <dc:language>en-US</dc:language>
  <cp:lastModifiedBy>Colossus User</cp:lastModifiedBy>
  <dcterms:modified xsi:type="dcterms:W3CDTF">2010-10-19T18:21:00Z</dcterms:modified>
  <cp:revision>1</cp:revision>
  <dc:subject/>
  <dc:title>NAME</dc:title>
</cp:coreProperties>
</file>