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7520" y="0"/>
                            <a:ext cx="2468880" cy="32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526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50120"/>
                            <a:ext cx="27432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2925360"/>
                            <a:ext cx="2743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11160"/>
                            <a:ext cx="274320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96760" y="4998240"/>
                            <a:ext cx="188964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55400" y="6171480"/>
                            <a:ext cx="152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6pt" coordorigin="0,0" coordsize="8640,11520">
                <v:rect id="shape_0" stroked="f" o:allowincell="f" style="position:absolute;left:0;top:0;width:86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2;top:0;width:3887;height:51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79;height:39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71;width:4319;height:39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607;width:4319;height:32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04;width:4319;height:32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7871;width:2975;height:223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9719;width:2399;height:17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00:00Z</dcterms:created>
  <dc:creator>Administrator</dc:creator>
  <dc:description/>
  <cp:keywords/>
  <dc:language>en-US</dc:language>
  <cp:lastModifiedBy>Administrator</cp:lastModifiedBy>
  <dcterms:modified xsi:type="dcterms:W3CDTF">2008-02-19T21:00:00Z</dcterms:modified>
  <cp:revision>2</cp:revision>
  <dc:subject/>
  <dc:title> </dc:title>
</cp:coreProperties>
</file>