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731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315200"/>
                          <a:chOff x="0" y="0"/>
                          <a:chExt cx="54864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64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30800"/>
                            <a:ext cx="2804040" cy="210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82360" y="730800"/>
                            <a:ext cx="2804040" cy="210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743200"/>
                            <a:ext cx="2804040" cy="21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82360" y="2743200"/>
                            <a:ext cx="2804040" cy="21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845600"/>
                            <a:ext cx="3291840" cy="246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99480" y="4876920"/>
                            <a:ext cx="2986920" cy="24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6pt" coordorigin="0,0" coordsize="8640,11520">
                <v:rect id="shape_0" stroked="f" o:allowincell="f" style="position:absolute;left:0;top:0;width:863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39;height:124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51;width:4415;height:331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24;top:1151;width:4415;height:331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4320;width:4415;height:331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224;top:4320;width:4415;height:331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7631;width:5183;height:388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936;top:7680;width:4703;height:383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59:00Z</dcterms:created>
  <dc:creator>Administrator</dc:creator>
  <dc:description/>
  <cp:keywords/>
  <dc:language>en-US</dc:language>
  <cp:lastModifiedBy>Administrator</cp:lastModifiedBy>
  <dcterms:modified xsi:type="dcterms:W3CDTF">2008-02-19T21:00:00Z</dcterms:modified>
  <cp:revision>1</cp:revision>
  <dc:subject/>
  <dc:title> </dc:title>
</cp:coreProperties>
</file>