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539"/>
        <w:gridCol w:w="287"/>
        <w:gridCol w:w="1839"/>
        <w:gridCol w:w="455"/>
        <w:gridCol w:w="1377"/>
        <w:gridCol w:w="2942"/>
        <w:gridCol w:w="917"/>
      </w:tblGrid>
      <w:tr>
        <w:trPr>
          <w:trHeight w:val="33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JERSEYS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ING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n Mor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53157 006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B Holo BB6362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5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Huff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PENDING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ck tag cracked - pits yellowe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el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0016 46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prisingly heavy use +2" bod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Montanez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s remove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training jersey - shows u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Murph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0115 44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2" bod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Murph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04 4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arm pilling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or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ng training jersey - shows u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T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s Baez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52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, not wor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alker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0209 4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, not worn - missing 2 button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arfat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50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1" sleeve lengt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ey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 training jersey - shows use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uley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10 48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raining jersey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raining pre-rook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00</w:t>
            </w:r>
          </w:p>
        </w:tc>
      </w:tr>
      <w:tr>
        <w:trPr>
          <w:trHeight w:val="102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AD JERSEYS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ING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oeller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02 4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still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04 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s Baez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04 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we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aters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04 4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a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10 4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e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.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herrill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02 5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wear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.00</w:t>
            </w:r>
          </w:p>
        </w:tc>
      </w:tr>
      <w:tr>
        <w:trPr>
          <w:trHeight w:val="102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ERNATE JERSEYS 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ING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Henn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res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 1010 48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ear - didn't make tea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</w:tr>
      <w:tr>
        <w:trPr>
          <w:trHeight w:val="102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BP JERSEYS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ING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el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Hammoc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Murphy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 0116 44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>
          <w:trHeight w:val="102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AD BP JERSEYS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ING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el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Hammock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peeling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Murph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 0119 4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We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Murph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We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tusz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 0119 5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se - Pre Rookie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3:00Z</dcterms:created>
  <dc:creator>mark sutton</dc:creator>
  <dc:description/>
  <dc:language>en-US</dc:language>
  <cp:lastModifiedBy>mark sutton</cp:lastModifiedBy>
  <dcterms:modified xsi:type="dcterms:W3CDTF">2010-01-27T01:39:00Z</dcterms:modified>
  <cp:revision>1</cp:revision>
  <dc:subject/>
  <dc:title>HOME JERSEYS</dc:title>
</cp:coreProperties>
</file>