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41"/>
        <w:gridCol w:w="2497"/>
        <w:gridCol w:w="1732"/>
        <w:gridCol w:w="3141"/>
      </w:tblGrid>
      <w:tr>
        <w:trPr>
          <w:trHeight w:val="295" w:hRule="atLeast"/>
        </w:trPr>
        <w:tc>
          <w:tcPr>
            <w:tcW w:w="10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Y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me Time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su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ats Avail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day 18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35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ncinnati Red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day 26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:00 P.M.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ado Rocki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esday 27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ado Rocki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rsday 29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York Met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NE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me Time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su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ats Avail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rsday 12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 Diego Padr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turday 14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cago Cub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day 15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35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cago Cub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esday 24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mi Marl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d 25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mi Marl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LY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me Time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su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ats Avail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ice 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rsday 24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 Fran Giant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day 27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35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zona Diamondback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GUST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me Time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su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ats Avail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rsday 7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uston Astro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day 11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York Met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d 20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atle Mariner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turday 23rd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. Louis Cardinal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day 25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shington National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esday 26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shington National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PTEMBER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me Time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su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ats Avail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day 8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tsburgh Pirat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d 10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tsburgh Pirat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rsday 11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tsburgh Pirat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turday 13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mi Marl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day 14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35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ami Marl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day 26t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:00 PM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lanta Brav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l ticket prices are listed at face value PER TICKET. We are looking to sell as either 4 all together or in a pair, but willing to work something out. Please email </w:t>
      </w:r>
      <w:hyperlink r:id="rId2">
        <w:r>
          <w:rPr>
            <w:rStyle w:val="InternetLink"/>
          </w:rPr>
          <w:t>bjs01227@alumni.bloomu.edu</w:t>
        </w:r>
      </w:hyperlink>
      <w:r>
        <w:rPr>
          <w:color w:val="000000"/>
        </w:rPr>
        <w:t xml:space="preserve"> with any and all questions, offers or inquir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s01227@alumni.bloo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00:00Z</dcterms:created>
  <dc:creator>Thomas, Kevin</dc:creator>
  <dc:description/>
  <dc:language>en-US</dc:language>
  <cp:lastModifiedBy>xkxt014</cp:lastModifiedBy>
  <dcterms:modified xsi:type="dcterms:W3CDTF">2014-04-09T21:00:00Z</dcterms:modified>
  <cp:revision>2</cp:revision>
  <dc:subject/>
  <dc:title/>
</cp:coreProperties>
</file>